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127" w:leader="none"/>
        </w:tabs>
        <w:rPr>
          <w:caps/>
          <w:color w:val="000000"/>
          <w:sz w:val="24"/>
        </w:rPr>
      </w:pPr>
      <w:r>
        <w:rPr>
          <w:caps/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506095</wp:posOffset>
            </wp:positionV>
            <wp:extent cx="690880" cy="838835"/>
            <wp:effectExtent l="0" t="0" r="0" b="0"/>
            <wp:wrapNone/>
            <wp:docPr id="1" name="stemma diseg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diseg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47" t="5655" r="44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127" w:leader="none"/>
        </w:tabs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Heading"/>
        <w:tabs>
          <w:tab w:val="clear" w:pos="708"/>
          <w:tab w:val="left" w:pos="2127" w:leader="none"/>
        </w:tabs>
        <w:rPr>
          <w:caps/>
          <w:color w:val="000000"/>
        </w:rPr>
      </w:pPr>
      <w:r>
        <w:rPr>
          <w:caps/>
          <w:color w:val="000000"/>
        </w:rPr>
        <w:t>COMUNE DI BAGNI DI LUCCA</w:t>
      </w:r>
    </w:p>
    <w:p>
      <w:pPr>
        <w:pStyle w:val="Heading"/>
        <w:tabs>
          <w:tab w:val="clear" w:pos="708"/>
          <w:tab w:val="left" w:pos="2127" w:leader="none"/>
        </w:tabs>
        <w:rPr>
          <w:caps/>
          <w:color w:val="000000"/>
          <w:sz w:val="24"/>
        </w:rPr>
      </w:pPr>
      <w:r>
        <w:rPr>
          <w:b w:val="false"/>
          <w:bCs w:val="false"/>
          <w:caps/>
          <w:color w:val="000000"/>
          <w:sz w:val="22"/>
        </w:rPr>
        <w:t xml:space="preserve">Provincia di Lucca </w:t>
      </w:r>
    </w:p>
    <w:p>
      <w:pPr>
        <w:pStyle w:val="Normal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</w:rPr>
        <w:t>Ordine del Giorno del Consiglio Comunale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 xml:space="preserve">del </w:t>
      </w:r>
      <w:bookmarkStart w:id="0" w:name="DataConsiglio"/>
      <w:r>
        <w:rPr>
          <w:b/>
          <w:bCs/>
        </w:rPr>
        <w:t>27/01/2025</w:t>
      </w:r>
      <w:bookmarkEnd w:id="0"/>
      <w:r>
        <w:rPr>
          <w:b/>
          <w:bCs/>
        </w:rPr>
        <w:t xml:space="preserve"> alle ore </w:t>
      </w:r>
      <w:bookmarkStart w:id="1" w:name="ore"/>
      <w:r>
        <w:rPr>
          <w:b/>
          <w:bCs/>
        </w:rPr>
        <w:t>18:30</w:t>
      </w:r>
      <w:bookmarkEnd w:id="1"/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08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OGGETTO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VERBALE CONSIGLIO COMUNALE SEDUTA DEL 18 DICEMBRE 2024 - PRESA D'ATTO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VARIAZIONE DI BILANCIO  AI SENSI ART. 175 D.LGS.267/2000-APPROVAZIONE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ROGRAMMA TRIENNALE DEI LAVORI PUBBLICI 2025/2027, ELENCO ANNUALE DEI LAVORI PUBBLICI 2025 E PROGRAMMA TRIENNALE 2025/2027 DEGLI ACQUISTI DI BENI E SERVIZI. APPROVAZIONE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STATUTO DELL’UNIONE DEI COMUNI MEDIA VALLE DEL SERCHIO MODIFICA AI SENSI DELL’ART. 24 COMMA 3 L.R. 68/2011 - APPROVAZIONE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LLOGGI DI EDILIZIA ECONOMICA E POPOLARE CONVENZIONATA. CRITERI PER IL CALCOLO DEL CORRISPETTIVO PER LA TRASFORMAZIONE DEL DIRITTO DI SUPERFICIE IN PIENA PROPRIETÀ E PER L'ELIMINAZIONE DEI VINCOLI CONVENZIONALI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PPROVAZIONE DEL REGOLAMENTO DEL SERVIZIO DI POLIZIA LOCALE DEL COMUNE DI BAGNI DI LUC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OZIONE PRESENTATA DAL GRUPPO PROGETTO FUTURO BETTI SINDACO RIGUARDANTE PER LA RIDUZIONE DELL'ALIQUOTA IRPEF CHE HA COLPITO I CITTADINI TOSCANI GRAVATI DALL'AUMENTO DELL'ADDIZIONALE CON LA LEGGE DI STABILITÀ 22 DICEMBRE 202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INTERPELLANZE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COMUNICAZIONI DEL SINDACO, DELLA GIUNTA E DEI CONSIGLIERI COMUNALI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Bagni di Lucca, li </w:t>
      </w:r>
      <w:bookmarkStart w:id="2" w:name="DataNotifica"/>
      <w:r>
        <w:rPr/>
        <w:t>23/01/2025</w:t>
      </w:r>
      <w:bookmarkEnd w:id="2"/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Heading6"/>
        <w:ind w:left="5664" w:firstLine="708"/>
        <w:jc w:val="center"/>
        <w:rPr>
          <w:sz w:val="22"/>
        </w:rPr>
      </w:pPr>
      <w:bookmarkStart w:id="3" w:name="TitoloFirmatario"/>
      <w:r>
        <w:rPr>
          <w:sz w:val="22"/>
        </w:rPr>
        <w:t xml:space="preserve">Il </w:t>
      </w:r>
      <w:bookmarkEnd w:id="3"/>
      <w:r>
        <w:rPr>
          <w:sz w:val="22"/>
        </w:rPr>
        <w:t>Sindaco</w:t>
      </w:r>
    </w:p>
    <w:p>
      <w:pPr>
        <w:pStyle w:val="Heading7"/>
        <w:ind w:left="5664" w:firstLine="708"/>
        <w:rPr>
          <w:sz w:val="22"/>
        </w:rPr>
      </w:pPr>
      <w:r>
        <w:rPr>
          <w:sz w:val="22"/>
        </w:rPr>
        <w:t>Paolo Michelini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15:00Z</dcterms:created>
  <dc:creator>METELLI</dc:creator>
  <dc:description/>
  <dc:language>en-US</dc:language>
  <cp:lastModifiedBy>g.pucci</cp:lastModifiedBy>
  <dcterms:modified xsi:type="dcterms:W3CDTF">2025-01-23T17:15:00Z</dcterms:modified>
  <cp:revision>2</cp:revision>
  <dc:subject/>
  <dc:title>DescrizioneComune</dc:title>
</cp:coreProperties>
</file>